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1112682"/>
            <w:bookmarkStart w:id="1" w:name="_Hlk31112682"/>
            <w:bookmarkEnd w:id="1"/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pacing w:val="60"/>
                <w:lang w:eastAsia="hu-H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spacing w:val="60"/>
                <w:lang w:eastAsia="hu-HU"/>
              </w:rPr>
              <w:t>DUNASZEGI KÖZÖS ÖNKORMÁNYZATI HIVATAL</w:t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pacing w:val="60"/>
                <w:lang w:eastAsia="hu-HU"/>
              </w:rPr>
            </w:pPr>
            <w:r>
              <w:rPr>
                <w:rFonts w:eastAsia="Times New Roman" w:cs="Arial" w:ascii="Arial" w:hAnsi="Arial"/>
                <w:b/>
                <w:spacing w:val="60"/>
                <w:lang w:eastAsia="hu-HU"/>
              </w:rPr>
              <w:t>JEGYZŐJE</w:t>
            </w:r>
          </w:p>
          <w:p>
            <w:pPr>
              <w:pStyle w:val="Normal"/>
              <w:tabs>
                <w:tab w:val="clear" w:pos="708"/>
                <w:tab w:val="left" w:pos="664" w:leader="none"/>
                <w:tab w:val="left" w:pos="6593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kern w:val="2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ind w:left="-228" w:hanging="0"/>
              <w:jc w:val="right"/>
              <w:rPr>
                <w:rFonts w:ascii="Garamond" w:hAnsi="Garamond" w:eastAsia="Times New Roman" w:cs="Garamond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zai anyakönyvez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Ügyleír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 állampolgár külföldön történt anyakönyvi eseményét (születés, házasság, haláleset) Magyarországon is anyakönyveztetni kell. Magyarországon egy speciális anyakönyv tartalmazza a magyar állampolgárok külföldön történt anyakönyvi eseményeit, az úgynevezett hazai anyakönyv. A hazai anyakönyvi nyilvántartást Budapest Főváros Kormányhivatalának Állampolgársági és Anyakönyvi Főosztálya veze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letékesség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országon bármelyik anyakönyvvezető lakóhelytől függetlenül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földön bármely hivatásos konzuli tisztviselő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gyar állampolgár külföldön történt anyakönyvi eseményeinek hazai anyakönyvezésre irányuló kérelmet:</w:t>
      </w:r>
    </w:p>
    <w:p>
      <w:pPr>
        <w:pStyle w:val="Listaszerbekezds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nyakönyvvezető a kérelem benyújtásától számított öt napon belül,</w:t>
      </w:r>
    </w:p>
    <w:p>
      <w:pPr>
        <w:pStyle w:val="Listaszerbekezds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onzuli tisztviselő az első diplomáciai postával küldi meg a hazai anyakönyvezést végző anyakönyvvezető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születés hazai anyakönyvezéséhez szükséges okmányo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lampolgárságot igazoló okirat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érvényes személyazonosító igazolvány, illetőleg magyar útlevél vagy három évnél nem régebbi állampolgársági bizonyítvány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ülföldi anyakönyvi okiratot hiteles magyar fordítással eredetben vagy hiteles másolatban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zasságból született gyermek esetén a szülők házassági anyakönyvi kivonata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zasságon kívül született gyermek esetén a gyermekre vonatkozóan Magyarországon anyakönyvvezető vagy gyámhatóság, külföldön a magyar konzul előtt tett apai elismerő nyilatkozat vagy külföldi hatóság előtt tett apai elismerő nyilatkozat, illetve apaságot megállapító bírósági ítél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házasságkötés anyakönyvezéséhez szükséges okmányo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lampolgárságot igazoló okirat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érvényes személyazonosító igazolvány, illetőleg magyar útlevél vagy három évnél nem régebbi állampolgársági bizonyítvány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ülföldi anyakönyvi okiratot hiteles magyar fordítással eredetben vagy hiteles másolatban,</w:t>
      </w:r>
    </w:p>
    <w:p>
      <w:pPr>
        <w:pStyle w:val="Listaszerbekezds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zasságkötést megelőző családi állapotát igazoló okiratot, kivéve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magyar állampolgár a házasságkötést megelőzően hajadon vagy nőtlen családi állapotú volt. Ezt okirattal nem kell igazolni, elegendő az érintettnek a hazai anyakönyvezésre irányuló kérelemben vagy külön dokumentumban erre vonatkozóan tett nyilatkozata;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magyar fél a házasságkötés előtt elvált vagy özvegy családi állapotú volt és korábbi házasságkötésére Magyarországon került sor, elegendő nyilatkozatot tennie a korábbi házasságkötés helyéről és idejéről, illetve volt házastársa halálesetének helyéről és idejérő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haláleset anyakönyvezéséhez szükséges okmányo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lampolgárságot igazoló okirat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érvényes személyazonosító igazolvány, illetőleg magyar útlevél vagy három évnél nem régebbi állampolgársági bizonyítvány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ülföldi anyakönyvi okiratot hiteles magyar fordítással eredetben vagy hiteles másolatban,</w:t>
      </w:r>
    </w:p>
    <w:p>
      <w:pPr>
        <w:pStyle w:val="Listaszerbekezds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láleset időpontjában fennálló családi állapotát igazoló okiratot, kivéve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z elhalt magyar állampolgár hajadon vagy nőtlen családi állapotú volt, vagy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magyar fél a haláleset időpontjában elvált vagy özvegy családi állapotú volt és az elhalt házasságkötésére Magyarországon került sor, elegendő a kérelmezőnek nyilatkozatot tennie az elhalt házasságkötésének helyéről és idejéről, illetve az elhalt volt házastársa halálesetének helyéről és idejérő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zai anyakönyvezés megtörténtét követően első alkalommal kiállított magyar anyakönyvi kivonat </w:t>
      </w:r>
      <w:r>
        <w:rPr>
          <w:rFonts w:cs="Times New Roman" w:ascii="Times New Roman" w:hAnsi="Times New Roman"/>
          <w:b/>
          <w:sz w:val="24"/>
          <w:szCs w:val="24"/>
        </w:rPr>
        <w:t>illetékmentes</w:t>
      </w:r>
      <w:r>
        <w:rPr>
          <w:rFonts w:cs="Times New Roman" w:ascii="Times New Roman" w:hAnsi="Times New Roman"/>
          <w:sz w:val="24"/>
          <w:szCs w:val="24"/>
        </w:rPr>
        <w:t>, amelyet Magyarországi címre postai úton, külföldre az illetékes külképviseleten keresztül juttat el Budapest Főváros Kormányhivatala a kérelmező részé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DtumChar">
    <w:name w:val="Dátu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tum">
    <w:name w:val="Dátum"/>
    <w:basedOn w:val="Normal"/>
    <w:next w:val="Normal"/>
    <w:qFormat/>
    <w:pPr>
      <w:spacing w:lineRule="auto" w:line="240" w:before="0" w:after="220"/>
      <w:ind w:left="456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unaszeg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9:00Z</dcterms:created>
  <dc:creator>User</dc:creator>
  <dc:description/>
  <cp:keywords/>
  <dc:language>en-US</dc:language>
  <cp:lastModifiedBy>Bodó Tamásné</cp:lastModifiedBy>
  <dcterms:modified xsi:type="dcterms:W3CDTF">2023-07-13T08:15:00Z</dcterms:modified>
  <cp:revision>6</cp:revision>
  <dc:subject/>
  <dc:title/>
</cp:coreProperties>
</file>